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42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юня 202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-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формах учета и отчетности о поступлении средств избирательных фондов и расходовании этих средств при проведении выборов депутато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онтонный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статьи 58 Федерального закона </w:t>
        <w:br/>
        <w:t xml:space="preserve">от 12 июня 2002 года № 67-ФЗ «Об основных гарантиях избирательных </w:t>
        <w:br/>
        <w:t xml:space="preserve">прав и права на участие в референдуме граждан Российской Федерации», </w:t>
        <w:br/>
        <w:t xml:space="preserve">пунктом 14 статьи 49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Санкт-Петербурга», на основании решения </w:t>
        <w:br/>
        <w:t xml:space="preserve">Санкт-Петербургской избирательной комиссии от 06 июня 2024 года </w:t>
        <w:br/>
        <w:t xml:space="preserve">№ 89-11 «О Методических рекомендациях о порядке и формах учета </w:t>
        <w:br/>
        <w:t xml:space="preserve">и отчетности о поступлении средств избирательных фондов и расходовании этих средств при проведении выборов депутатов муниципальных советов внутригородских муниципальных образований города федерального значения Санкт-Петербурга», </w:t>
      </w:r>
      <w:r>
        <w:rPr>
          <w:rFonts w:cs="Times New Roman" w:ascii="Times New Roman" w:hAnsi="Times New Roman"/>
          <w:sz w:val="28"/>
          <w:szCs w:val="28"/>
          <w:lang w:bidi="en-US"/>
        </w:rPr>
        <w:t>Территориальная избирательная комиссия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  <w:br/>
        <w:t>№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43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 е ш и л а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bidi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eastAsia="Calibri" w:cs="Times New Roman" w:ascii="Times New Roman" w:hAnsi="Times New Roman"/>
          <w:sz w:val="28"/>
          <w:szCs w:val="28"/>
        </w:rPr>
        <w:t>Порядок и формы учета и отчетности о поступлении средств избирательных фондов и расходовании этих средств при проведении выборов депутатов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ыва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копию настоящего решения в дополнительный офис </w:t>
      </w:r>
      <w:r>
        <w:rPr>
          <w:rFonts w:cs="Times New Roman" w:ascii="Times New Roman" w:hAnsi="Times New Roman"/>
          <w:sz w:val="28"/>
          <w:szCs w:val="28"/>
        </w:rPr>
        <w:t>№9055/0652 публи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онерного общества «Сбербанк Росс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Размести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  <w:lang w:bidi="en-US"/>
        </w:rPr>
        <w:t>Территориальной избирательной комиссии № 4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решению Территориальной избирательной комиссии №43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4 года № 65-27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рядок и формы учета и отчетности о поступлении средств </w:t>
        <w:br/>
        <w:t>избирательных фондов и расходовании этих средств при проведении выборов депутатов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онтонный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120"/>
        <w:ind w:left="448" w:hanging="448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Санкт-Петербурга</w:t>
        <w:br/>
        <w:t xml:space="preserve">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Санкт-Петербурга) кандидат </w:t>
        <w:br/>
        <w:t xml:space="preserve">в депутаты на выборах депутатов муниципальных сов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города федерального значения </w:t>
        <w:br/>
        <w:t xml:space="preserve">Санкт-Петербурга (далее – кандидат) обязан создать собственный избирательный фонд для финансирования своей избирательной кампании </w:t>
        <w:br/>
        <w:t xml:space="preserve">в период после письменного уведомления окруж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ОИК) о выдвижении (самовыдвижении) </w:t>
      </w:r>
      <w:r>
        <w:rPr>
          <w:rFonts w:cs="Times New Roman" w:ascii="Times New Roman" w:hAnsi="Times New Roman"/>
          <w:sz w:val="28"/>
          <w:szCs w:val="28"/>
        </w:rPr>
        <w:t xml:space="preserve">до представления документов для его регистрации ОИК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ндидат вправе не создавать избирательный фонд при условии, что число избирателей в избирательном округе не превышает 5 тысяч, </w:t>
        <w:br/>
        <w:t xml:space="preserve">и финансирование кандидатом своей избирательной кампании </w:t>
        <w:br/>
        <w:t xml:space="preserve">не производится. В этом случае кандидат уведомляет ОИК </w:t>
        <w:br/>
        <w:t>об указанных обстоятельствах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раво распоряжаться средствами избирательного фонда принадлежит создавшему этот фонд кандида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 Кандидат вправе назначить уполномоченного представителя </w:t>
        <w:br/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 Все денежные средства, образующие избирательный фонд, перечисляются на специальный избирательный счет, открытый на основании договора специального избирательного счета в филиале публичного акционерного общества «Сбербанк России» (далее – филиал ПАО Сбербанк), с разрешения соответствующей ОИК, кандидатом либо его уполномоченным представителем по финансовы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120"/>
        <w:ind w:left="448" w:hanging="448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т поступления и расходования средств избирательных фондов</w:t>
      </w:r>
    </w:p>
    <w:p>
      <w:pPr>
        <w:pStyle w:val="Style24"/>
        <w:spacing w:lineRule="auto" w:line="240" w:before="0" w:after="0"/>
        <w:ind w:left="450" w:hanging="0"/>
        <w:contextualSpacing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ндидат обязан вести учет поступления и расходования средств своего избирательного фонда. Учет ведется по каждой операции, произведенной по специальному избирательному счету кандида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Избирательные фонды кандидатов могут создаваться только </w:t>
        <w:br/>
        <w:t>за сче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х средств кандидата, предельный размер которых </w:t>
        <w:br/>
        <w:t>не должен превышать 500 000 рубле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, выделенных кандидату выдвинувшим его избирательным объединением, предельный размер которых не должен превышать </w:t>
        <w:br/>
        <w:t>1 000 000 рубле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граждан, при этом предельный совокупный размер пожертвований одного гражданина не должен превышать 50 000 рубле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юридических лиц, при этом предельный совокупный размер пожертвований одного юридического лица не должен превышать 100 000 рубл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добровольных пожертвований для граждан </w:t>
        <w:br/>
        <w:t>и юридических лиц составляет 3 процента от величины прожиточного минимума на душу населения в целом по Российской Федерации, то есть 463,59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Предельная сумма денежных средств, подлежащих расходованию кандидатом из средств избирательного фонда, не может превышать </w:t>
        <w:br/>
        <w:t>1 000 000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ельный размер расходования средств избирательных фондов, которое может осуществляться до регистрации кандидата, составляет 30 процентов от установленного предельного размера расходования средств избирательного фонда, то есть 300 000 рублей</w:t>
        <w:tab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bookmarkStart w:id="0" w:name="Par1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Кандидат вправе возвратить жертвователю любое пожертвование </w:t>
        <w:br/>
        <w:t xml:space="preserve">в избирательный фонд, за исключением пожертвования, внесенного анонимным жертвовател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пожертвование внесено гражданином или юридическим лицом, которые не имеют права осуществлять такое пожертвование, согласно перечню, указанному в пунктах 6 и 6.1 статьи 5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 </w:t>
        <w:br/>
        <w:t xml:space="preserve">(далее – Федеральный закон), пунктах 4 и 5 статьи 47 Закона </w:t>
        <w:br/>
        <w:t xml:space="preserve">Санкт-Петербурга, либо если пожертвование внесено с нарушением требований пунктов 6 и 7 статьи 47 Закона Санкт-Петербурга, либо если пожертвование внесено в размере, превышающем установленный Законом Санкт-Петербурга максимальный размер такого пожертвования, оно </w:t>
        <w:br/>
        <w:t xml:space="preserve">в течение 10 дней с момента внесения подлежит возврату жертвователю </w:t>
        <w:br/>
        <w:t xml:space="preserve">в полном объеме или подлежит возврату та его часть, которая превышает установленный Законом Санкт-Петербурга максимальный размер пожертвования, с указанием причины возвра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жертвование, внесенное анонимным жертвователем, подлежит перечислению в доход местного бюджета в течение 10 дней с момента внесения данного пожертвования. Под анонимным жертвователем понимается гражданин, который не указал в платежном документе </w:t>
        <w:br/>
        <w:t xml:space="preserve">на внесение пожертвования любое из следующих сведений: фамилию, имя </w:t>
        <w:br/>
        <w:t>и отчество, адрес места жительства -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- или указаны недостоверные с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Избирательные комиссии осуществляют контроль за порядком формирования средств избирательных фондов и расходованием этих средств, в том числе посредством направления представлений на проведение проверки сведений о гражданах и юридических лицах в органы регистрационного учета граждан Российской Федерации по месту пребывания и по месту жительства в пределах Российской Федерации, исполнительные органы государственной власти, осуществляющие государственную регистрацию юридических лиц либо уполномоченные </w:t>
        <w:br/>
        <w:t>в сфере регистрации некоммерческих организац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распоряжение соответствующей избирательной комиссии информации о внесении добровольных пожертвований граждан </w:t>
        <w:br/>
        <w:t xml:space="preserve">и юридических лиц с нарушением требований действующего законодательства указанная информация </w:t>
      </w:r>
      <w:r>
        <w:rPr>
          <w:rFonts w:cs="Times New Roman" w:ascii="Times New Roman" w:hAnsi="Times New Roman"/>
          <w:kern w:val="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сообщается соответствующему кандидату или его уполномоченному представителю </w:t>
        <w:br/>
        <w:t>по финансовым вопрос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Средства избирательных фондов имеют целевое назначение </w:t>
        <w:br/>
        <w:t>и могут использоваться кандидатами только на покрытие расходов, связанных с проведением своей избирательной камп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редства избирательных фондов могут использоваться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онно-технических мер, направленных на сбор подписей избирателей в поддержку выдвижения кандидата, в том числе на оплату труда лиц, привлекаемых для сбора подписей избир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ую агитацию, а также на оплату работ (услуг) информационного и консультационного характе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 своей избирательной камп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Договоры (соглашения) с гражданами и юридическими лицами </w:t>
        <w:br/>
        <w:t xml:space="preserve">о выполнении определенных работ (об оказании услуг), связанных </w:t>
        <w:br/>
        <w:t xml:space="preserve">с избирательной кампанией кандидата, заключаются лично кандидатом либо его уполномоченным представителем по финансовым вопросам. Расчеты между кандидатом и юридическими лицами, а также гражданами </w:t>
        <w:br/>
        <w:t xml:space="preserve">за выполнение указанных работ (оказание услуг) осуществляются только </w:t>
        <w:br/>
        <w:t xml:space="preserve">в безналичном порядке. Требование о безналичном порядке расчетов распространяется в том числе на расчеты с любыми третьими лицами, привлекаемыми исполнителем работ (услуг) для выполнения принятых </w:t>
        <w:br/>
        <w:t>на себя по договору обязательств. Любые выплаты наличных денежных средств гражданам и юридическим лицам по договорам на выполнение работ (оказание услуг), связанных с избирательной кампанией, запреща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товаров, выполнение оплачиваемых работ и оказание платных услуг, прямо или косвенно связанных с выборами депутатов внутригородских муниципальных образований города федерального значения Санкт-Петербурга (далее – выборы), гражданами и юридическими лицами для кандидата должны оформляться договором в письменной форме с указанием сведений об объеме поручаемой работы (предоставляемой услуги), ее стоимости, расценок по видам работ (услуг), порядка оплаты </w:t>
        <w:br/>
        <w:t>и сроков выполнения работ (оказания услуг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и оказанные услуги должны подтверждаться актами о выполнении работ (оказании услуг), накладными на получение товаров, подписанными сторонами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Граждане и юридические лица вправе оказывать финансовую поддержку кандидату только через избирательный фонд данного кандидата. Расходование в целях достижения определенного результата на выборах денежных средств, не перечисленных в избирательные фонды, запрещается. Запрещаются без документально подтвержденного согласия кандидата </w:t>
        <w:br/>
        <w:t xml:space="preserve">или его уполномоченного представителя по финансовым вопросам </w:t>
        <w:br/>
        <w:t xml:space="preserve">(рекомендуемые формы представлены в приложениях № 2 и № 3 </w:t>
        <w:br/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 (далее – Порядок)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</w:t>
        <w:br/>
        <w:t xml:space="preserve">и направленных на достижение определенного результата на выборах. Запрещаются бесплатные или по необоснованно заниженным (завышенным) расценкам выполнение работ, оказание услуг, реализация товаров юридическими лицами, их филиалами, представительствами и иными подразделениями, прямо или косвенно связанных с выборами </w:t>
        <w:br/>
        <w:t xml:space="preserve">и направленных на достижение определенного результата на выборах. Материальная поддержка кандидата, направленная на достижение определенного результата на выборах, может быть оказана только </w:t>
        <w:br/>
        <w:t xml:space="preserve">при ее компенсации за счет средств избирательного фонда данного кандидата. Допускаются добровольное бесплатное личное выполнение гражданином работ, оказание им услуг по подготовке и проведению выборов без привлечения третьих лиц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Кандидаты вправе использовать на оплату организационно-технических мероприятий по сбору подписей избирателей, а также </w:t>
        <w:br/>
        <w:t xml:space="preserve">на проведение предвыборной агитации, на осуществление другой деятельности, направленной на достижение определенного результата </w:t>
        <w:br/>
        <w:t>на выборах, только денежные средства, поступившие в их избирательные фонды в установленном Федеральным законом и Законом Санкт-Петербурга порядк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Все предвыборные агитационные материалы должны изготавливаться на территории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Запрещается изготовление и распространение агитационных материалов без предварительной оплаты за счет средств соответствующего избирательного фонда и с нарушением требований, установленных Законом Санкт-Петербург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В договоре о предоставлении платного эфирного времени зарегистрированному кандидату указываются следующие условия: вид (форма) предвыборной агитации, дата и время выхода в эфир агитационного материала, продолжительность предоставляемого эфирного времени, размер и порядок его оплаты, формы и условия участия журналиста (ведущего) </w:t>
        <w:br/>
        <w:t xml:space="preserve">в теле- и радиопередаче. После выполнения условий договора оформляются акт об оказании услуг и справка об использованном эфирном времени, </w:t>
        <w:br/>
        <w:t>в которых отмечается выполнение обязательств по договору с указанием канала вещания, названия передачи и времени ее выхода в эфи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 Зарегистрированный кандидат или его уполномоченный представитель по финансовым вопросам представляет в организацию телерадиовещания, редакцию периодического печатного издания в срок, установленный пунктом 15 стати 41 Закона Санкт-Петербурга, копию платежного документа с отметкой филиала ПАО Сбербанк о перечислении </w:t>
        <w:br/>
        <w:t>в полном объеме средств в счет оплаты стоимости эфирного времени, печатной площади. В случае нарушения этого условия предоставление эфирного времени, печатной площади не допускае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 Филиал ПАО Сбербанк обязан осуществить перечисление денежных средств в оплату стоимости эфирного времени, печатной площади не позднее операционного дня, следующего за днем получения платежного документа. При этом перевод денежных средств осуществляется в срок </w:t>
        <w:br/>
        <w:t xml:space="preserve">не более трех рабочих дней, начиная со дня списания денежных средств </w:t>
        <w:br/>
        <w:t>со специального избирательного счета кандида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 Во всех предвыборных агитационных материалах, размещаемых </w:t>
        <w:br/>
        <w:t xml:space="preserve">в периодических печатных изданиях, должна содержаться информация </w:t>
        <w:br/>
        <w:t>о том, за счет средств избирательного фонда какого кандидата была произведена оплата соответствующей публикации. Если агитационные материалы были опубликованы бесплатно, информация об этом должна содержаться в публикации с указанием на то, кто разместил эту публикац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 Все печатные и аудиовизуальные предвыборные агитационные материалы должны содержать следующие сведения об изготовителе: </w:t>
        <w:br/>
        <w:t xml:space="preserve">для юридического лица – наименование, юридический адрес </w:t>
        <w:br/>
        <w:t xml:space="preserve">и идентификационный номер налогоплательщика организации, </w:t>
        <w:br/>
        <w:t>для гражданина</w:t>
      </w:r>
      <w:r>
        <w:rPr>
          <w:rFonts w:cs="Times New Roman" w:ascii="Times New Roman" w:hAnsi="Times New Roman"/>
          <w:sz w:val="28"/>
          <w:szCs w:val="20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наименование субъекта Российской Федерации, района, города, иного населенного пункта, </w:t>
        <w:br/>
        <w:t>где находится его место жительства; сведения о заказчике: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фамилию, имя, отчество; а также наименование, информацию о тираже, дате выпуска, указание об оплате их изготовления из средств соответствующего избирательного фон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гитационный материал кандидата, являющегося иностранным агентом, кандидата, аффилированного с иностранным агентом, должен содержать информацию о том, что данный кандидат является иностранным агентом либо кандидатом, аффилированным с иностранным агентом. Данная информация должна быть ясно видимой (ясно различаемой на слух) и занимать не менее 15 процентов от площади (объема) агитационного материа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, редакцию периодического печатного издания, </w:t>
        <w:br/>
        <w:t>в избирательную комиссию, организующую выборы, предоставляет информацию о том, какое высказывание какого физического лица, являющегося иностранным агентом, использовано в агитационном матери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18. Оплату изготовления, а также распространения каждого тиража предвыборного агитационного материала рекомендуется производить отдельными платежными докумен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 перечислении кандидатом денежных средств за изготовление предвыборных агитационных материалов в платежном документе </w:t>
        <w:br/>
        <w:t xml:space="preserve">в реквизите «Назначение платежа» рекомендуется указывать наименование </w:t>
        <w:br/>
        <w:t>и тираж агитационного материала, а также реквизиты договора на его изгото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именование предвыборного агитационного материала определяется кандидатом самостоятельно. Указанное в платежном документе наименование предвыборного агитационного материала должно совпадать </w:t>
        <w:br/>
        <w:t xml:space="preserve">с наименованием агитационного материала, указываемого при его представлении в избирательную комиссию, организующую выборы </w:t>
        <w:br/>
        <w:t>в соответствии с требованиями пункта 4 статьи 44 Закона Санкт-Петербурга. Допускается использование первых слов наименования предвыборного агитационного материала или сокращений, позволяющих идентифицировать данный агитационный матери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кземпляры печатных предвыборных агитационных материалов </w:t>
        <w:br/>
        <w:t>или их копии, экземпляры или копии аудиовизуальных предвыборных агитационных материалов, фотографии, экземпляры или копии иных предвыборных агитационных материалов до начала их распространения должны быть представлены кандидатом в избирательную комиссию, организующую выбор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 по рекомендуемой форме, представленной в </w:t>
      </w:r>
      <w:r>
        <w:rPr>
          <w:rFonts w:eastAsia="Arial" w:cs="Times New Roman" w:ascii="Times New Roman" w:hAnsi="Times New Roman"/>
          <w:sz w:val="28"/>
          <w:szCs w:val="28"/>
        </w:rPr>
        <w:t>приложении № 4 к Порядк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ия документа об оплате изготовления данных предвыборных агитационных материалов </w:t>
        <w:br/>
        <w:t>из избирательного фонда кандидата, а также электронные образы этих материалов в машиночитаемом ви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 Оплата агитационного материала с использованием фамилии </w:t>
        <w:br/>
        <w:t>или изображения кандидата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Проведение предвыборной агитации в день голосования запрещается. Проведение предвыборной агитации в день, предшествующий дню голосования, запрещается, за исключением предвыборной агитации, проводимой в день, предшествующий первому дню голосования, в случае принятия решения о голосовании в течение нескольких дней подряд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К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ндидатам, их доверенным лицам и уполномоченным представителям кандидатов по финансовым вопросам, а также иным лицам </w:t>
        <w:br/>
        <w:t xml:space="preserve">и организациям при проведении предвыборной агитации запрещается осуществлять подкуп избирателей: вручать им денежные средства, подарки </w:t>
        <w:br/>
        <w:t xml:space="preserve">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агитационных материалов, которые специально изготовлены для избирательной кампании и стоимость которых не превышает 2 процентов величины прожиточного минимума </w:t>
        <w:br/>
        <w:t xml:space="preserve">в целом по Российской Федерации на душу населения за единицу продукции; предоставлять услуги безвозмездно или на льготных условиях, </w:t>
        <w:br/>
        <w:t xml:space="preserve">а также воздействовать на избирателей посредством обещаний передачи </w:t>
        <w:br/>
        <w:t xml:space="preserve">им денежных средств, ценных бумаг и других материальных благ </w:t>
        <w:br/>
        <w:t>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власти, органов местного самоуправления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120"/>
        <w:ind w:left="448" w:hanging="448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етность по средствам избирательных фондов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120"/>
        <w:ind w:left="448" w:hanging="0"/>
        <w:contextualSpacing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Кандидат одновременно с представлением иных документов </w:t>
        <w:br/>
        <w:t xml:space="preserve">для регистрации в срок, установленный пунктом 3 статьи 27 Закона </w:t>
        <w:br/>
        <w:t xml:space="preserve">Санкт-Петербурга, представляет в ОИК в бумажном и машиночитаем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первый финансовый отчет по форме согласно приложению № 5 к Порядку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При этом </w:t>
        <w:br/>
        <w:t xml:space="preserve">в отчет включаются сведения по состоянию на дату, которая не более чем </w:t>
        <w:br/>
        <w:t xml:space="preserve">на четыре дня предшествует дате сдачи отчет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пунктом 2 статьи 47 Закона </w:t>
        <w:br/>
        <w:t>Санкт-Петербурга и пунктом 1.2 Порядка, представление в ОИК первого финансового отчета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Кандидат не позднее чем через 30 дней со дня официального опубликования результатов выборов обязан представить в ОИК </w:t>
        <w:br/>
        <w:t xml:space="preserve">в бумажном и машиночитаем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итоговый финансовый отчет по форме согласно приложению № 5 к Порядку о размере своего избирательного фонда, обо всех источниках его формирования, </w:t>
        <w:br/>
        <w:t xml:space="preserve">а также обо всех расходах, произведенных за счет средств своего избирательного фон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пунктом 2 статьи 47 Закона </w:t>
        <w:br/>
        <w:t>Санкт-Петербурга и пунктом 1.2 Порядка, представление в ОИК итогового финансового отчета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Копии финансовых отчетов, указанных в пунктах 3.1, 3.2 Порядка, не позднее чем через пять дней со дня их получения передаются ОИК </w:t>
        <w:br/>
        <w:t xml:space="preserve">в редакции средств массовой информации для опублик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К итоговому финансовому отчету прилага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финансовые документ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е поступление средств на специальный избирательный счет и расходование этих средств (перечень представлен в приложении № 6 к Порядк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ая филиалом ПАО Сбербанк справка о закрытии специального избирательного счета (или справка об оставшихся денежных средствах </w:t>
        <w:br/>
        <w:t xml:space="preserve">на специальном избирательном счете, в случае представления которой </w:t>
        <w:br/>
        <w:t xml:space="preserve">также прикладывается заверенная филиалом ПАО Сбербанк копия </w:t>
        <w:br/>
        <w:t xml:space="preserve">заявления кандидата (уполномоченного представителя кандидата </w:t>
        <w:br/>
        <w:t xml:space="preserve">по финансовым вопросам) о закрытии специального избирательного счета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оступления и расходования денежных средств избирательного фонда в бумажном и в машиночитаем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(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к Порядку). В графе «Шифр строки финансового отчета» указывается, в какой строке финансового отчета учтены каждое поступление, возврат, расходование средств избирательного фон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(в случае необходимост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и материалов (по форме согласно приложению № 7 к Порядк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редусмотренные пунктом 4 статьи 44 Закона </w:t>
        <w:br/>
        <w:t>Санкт-Петербург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Arial" w:ascii="Arial" w:hAnsi="Arial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составившей документ; содержание хозяйственной операции и ее величину в натуральном и денежном выражении с указанием единиц измерения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платежные документы выдаются филиалом ПАО Сбербанк либо распечатываются из системы ДБО и подписываются кандидатом </w:t>
        <w:br/>
        <w:t>или уполномоченным представителем кандидата по финансовым вопроса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ервичные финансовые документы к итоговому финансовому отчету должны быть подобраны в хронологической последовательности </w:t>
        <w:br/>
        <w:t xml:space="preserve">по мере отражения финансовых операций на специальном избирательном счете. При этом за основу принимаются выписки филиала ПАО Сбербанк </w:t>
        <w:br/>
        <w:t xml:space="preserve">со специального избирательного счета кандидата, к которым прилагаются необходимые документы, являющиеся основанием для зачисления </w:t>
        <w:br/>
        <w:t>либо списания денежных средств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Итоговый финансовый отчет должен быть представлен </w:t>
        <w:br/>
        <w:t xml:space="preserve">в сброшюрованном виде и иметь сквозную нумерацию страниц, включая приложения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финансовый отчет, заверенную филиалом ПАО Сбербанк справку о закрытии специального избирательного счета (или справку </w:t>
        <w:br/>
        <w:t xml:space="preserve">об оставшихся денежных средствах на специальном избирательном счете </w:t>
        <w:br/>
        <w:t xml:space="preserve">и заверенную филиалом ПАО Сбербанк копию заявления кандидата (уполномоченного представителя кандидата по финансовым вопросам) </w:t>
        <w:br/>
        <w:t xml:space="preserve">о закрытии специального избирательного счета), учет поступления </w:t>
        <w:br/>
        <w:t xml:space="preserve">и расходования денежных средств избирательного фонда кандидата, пояснительную записку (в случае необходимости) и опись документов рекомендуется брошюровать отдельно от комплекта первичных финансовых документов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комплекту первичных финансовых документов может быть оформлен титульный лист (или титульные листы, в случае представления таких документов в нескольких частях), который включается в общую нумерацию страниц, но номер на нем не проставл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8. Первый и итоговый финансовые отчеты подписываются лично кандида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9. Если кандидат утратил свой статус, обязанность сдачи итогового финансового отчета возлагается на гражданина, являвшегося кандид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0. ОИК проводится проверка итоговых финансовых отчетов, а также документов и материалов, прилагаемых к нему. По результатам проверки ОИК составляется справка, которая размещается соответствующей избирательной комиссией на своем официальном сайте в информационно-телекоммуникационной сети «Интернет» не позднее чем через 60 дней со дня официального опубликования результатов вы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за нарушение порядка 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ходования денежных средств избирательных фон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Ответственность за нарушение порядка формирования </w:t>
        <w:br/>
        <w:t xml:space="preserve">и расходования денежных средств избирательного фонда, непредставление, несвоевременное представление либо неполное представление финансовых отчетов (первого, итогового) и приложенных к нему документов </w:t>
        <w:br/>
        <w:t>по установленным Порядком формам, недостоверность данных, содержащихся в отчете, несет кандидат либо гражданин, являвшийся кандида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Лица, нарушающие правила финансирования избирательной кампании, несут уголовную или административную ответственность </w:t>
        <w:br/>
        <w:t>в соответствии с законодательством Российской Федерации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>
          <w:trHeight w:val="1422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упления и расходования денежных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169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____________________, дополнительный офис № 9055/0652 ПАО Сбербанк, </w:t>
              <w:br/>
              <w:t>расположенный по адресу: Санкт-Петербург, г. Колпино, ул. Тверская, д.1/13, лит.А</w:t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, наименование и адрес филиала ПАО Сбербан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trHeight w:val="104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Возвращено денежных средств в избирательный фонд (в т. ч. ошибочно перечисленных, неиспользованных)</w:t>
      </w:r>
      <w:r>
        <w:rPr>
          <w:rStyle w:val="FootnoteAnchor"/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footnoteReference w:customMarkFollows="1" w:id="3"/>
        <w:t>*</w:t>
      </w:r>
      <w:r>
        <w:rPr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>. Возвращено (перечислено в доход местного бюджета)</w:t>
      </w:r>
      <w:r>
        <w:rPr/>
        <w:t xml:space="preserve"> средств из избиратель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68"/>
        <w:gridCol w:w="2915"/>
        <w:gridCol w:w="2498"/>
        <w:gridCol w:w="1248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vertAlign w:val="superscript"/>
              </w:rPr>
              <w:footnoteReference w:customMarkFollows="1" w:id="4"/>
              <w:t></w:t>
            </w:r>
            <w:r>
              <w:rPr>
                <w:b/>
                <w:bCs/>
                <w:sz w:val="18"/>
                <w:szCs w:val="18"/>
                <w:vertAlign w:val="superscript"/>
              </w:rPr>
              <w:t>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о (перечислено в дохо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) средств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 Израсходовано средств из избирательного фонда (в т. ч. распределение остатка средств фон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41"/>
        <w:gridCol w:w="1513"/>
        <w:gridCol w:w="1232"/>
        <w:gridCol w:w="1416"/>
        <w:gridCol w:w="1665"/>
        <w:gridCol w:w="1664"/>
        <w:gridCol w:w="1804"/>
        <w:gridCol w:w="1528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ходной оп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а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5"/>
              <w:t>*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3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853"/>
        <w:gridCol w:w="1413"/>
        <w:gridCol w:w="5191"/>
      </w:tblGrid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/ уполномоченный представитель по финансовым вопросам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449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961"/>
      </w:tblGrid>
      <w:tr>
        <w:trPr/>
        <w:tc>
          <w:tcPr>
            <w:tcW w:w="6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канди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кандидата)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являющийся кандидатом в депутаты ____________________________________________________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60"/>
        <w:gridCol w:w="3343"/>
      </w:tblGrid>
      <w:tr>
        <w:trPr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4" w:type="dxa"/>
        <w:jc w:val="left"/>
        <w:tblInd w:w="4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71"/>
      </w:tblGrid>
      <w:tr>
        <w:trPr/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уполномоченного представителя кандидата по финансовым вопросам </w:t>
        <w:br/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граждани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являющийся на основании доверенности № ___ от «__» _____ 20__ года уполномоченным представителем кандидата по финансовым вопрос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2"/>
              </w:rPr>
              <w:t xml:space="preserve">являющегося кандидатом в депутаты </w:t>
            </w:r>
            <w:r>
              <w:rPr>
                <w:b w:val="false"/>
                <w:sz w:val="22"/>
                <w:szCs w:val="22"/>
              </w:rPr>
              <w:t>________________________________________________,</w:t>
            </w:r>
          </w:p>
          <w:p>
            <w:pPr>
              <w:pStyle w:val="TextBody"/>
              <w:ind w:left="297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i/>
                <w:sz w:val="20"/>
              </w:rPr>
              <w:t>(наименование органа местного самоуправления)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60"/>
        <w:gridCol w:w="3343"/>
      </w:tblGrid>
      <w:tr>
        <w:trPr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16"/>
          <w:szCs w:val="16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озыва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(рекомендуемая форма)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В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от кандидата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ФИО)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-142" w:right="-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360" w:before="0" w:after="0"/>
        <w:ind w:left="720" w:right="-5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унктом 3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4 статьи 44 Закона Санкт-Петербурга</w:t>
      </w:r>
      <w:r>
        <w:rPr/>
        <w:t xml:space="preserve"> </w:t>
        <w:br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 направляю в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экземпляр (копию, фотографию) агитационного материала (печатного, аудиовизуального, иного агитационного материала), </w:t>
      </w:r>
      <w:r>
        <w:rPr>
          <w:rFonts w:cs="Times New Roman" w:ascii="Times New Roman" w:hAnsi="Times New Roman"/>
          <w:bCs/>
          <w:sz w:val="24"/>
          <w:szCs w:val="24"/>
        </w:rPr>
        <w:t>копию документа об оплате изготовления данного предвыборного агитационного материала из избирательного фонда кандидата, электронные образы данного предвыборного агитационного материала в машиночитаемом ви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нижеуказанные сведения о н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аспространение указанного материала начнется с момента вручения настоящего уведомления. 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firstLine="851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та изгото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дата платежного поручения на оплату за счет средств избирательного фон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___ от ___.___.20__.</w:t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79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умма оплаты за заказ, в рубл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готови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Н изгото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изгото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заказч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right="-5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андидат __________________________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подпись, фамилия, инициалы, дата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000000"/>
          <w:sz w:val="16"/>
          <w:szCs w:val="20"/>
        </w:rPr>
      </w:pPr>
      <w:r>
        <w:rPr>
          <w:rFonts w:eastAsia="Arial" w:cs="Arial" w:ascii="Arial" w:hAnsi="Arial"/>
          <w:i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3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 ФИНАНСОВЫЙ ОТЧЕТ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первый, итоговый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</w:rPr>
      </w:pPr>
      <w:r>
        <w:rPr>
          <w:rFonts w:eastAsia="Calibri" w:cs="Times New Roman" w:ascii="Times New Roman" w:hAnsi="Times New Roman"/>
          <w:sz w:val="16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9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____________________, дополнительный офис № 9055/_______ ПАО Сбербанк, расположенный по адресу: Санкт-Петербург, ____________________________________</w:t>
            </w:r>
          </w:p>
        </w:tc>
      </w:tr>
      <w:tr>
        <w:trPr>
          <w:trHeight w:val="297" w:hRule="atLeast"/>
        </w:trPr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наименование и адрес филиала ПАО Сбербанк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 состоянию на ___. ___. 20__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8"/>
          <w:szCs w:val="24"/>
        </w:rPr>
      </w:pPr>
      <w:r>
        <w:rPr>
          <w:rFonts w:eastAsia="Calibri" w:cs="Times New Roman" w:ascii="Times New Roman" w:hAnsi="Times New Roman"/>
          <w:b/>
          <w:sz w:val="8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952"/>
        <w:gridCol w:w="849"/>
        <w:gridCol w:w="7"/>
        <w:gridCol w:w="1129"/>
        <w:gridCol w:w="848"/>
      </w:tblGrid>
      <w:tr>
        <w:trPr>
          <w:tblHeader w:val="true"/>
          <w:trHeight w:val="458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center"/>
              <w:rPr/>
            </w:pPr>
            <w:bookmarkStart w:id="1" w:name="_bookmark8"/>
            <w:bookmarkEnd w:id="1"/>
            <w:r>
              <w:rPr>
                <w:sz w:val="20"/>
                <w:lang w:val="en-US"/>
              </w:rPr>
              <w:t>Строк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фр</w:t>
            </w:r>
          </w:p>
          <w:p>
            <w:pPr>
              <w:pStyle w:val="TableParagraph"/>
              <w:spacing w:lineRule="exact" w:line="215"/>
              <w:ind w:left="6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>
                <w:sz w:val="20"/>
                <w:lang w:val="en-US"/>
              </w:rPr>
              <w:t>Сумма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ме-</w:t>
            </w:r>
          </w:p>
          <w:p>
            <w:pPr>
              <w:pStyle w:val="TableParagraph"/>
              <w:spacing w:lineRule="exact" w:line="215"/>
              <w:ind w:left="1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ние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Поступил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нд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4" w:leader="none"/>
                <w:tab w:val="left" w:pos="2075" w:leader="none"/>
                <w:tab w:val="left" w:pos="2404" w:leader="none"/>
                <w:tab w:val="left" w:pos="3930" w:leader="none"/>
                <w:tab w:val="left" w:pos="4852" w:leader="none"/>
                <w:tab w:val="left" w:pos="5375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Поступило средств в установленном порядке для формирования избир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20"/>
              </w:rPr>
              <w:t xml:space="preserve">Поступило в избирательный фонд денежных средств, </w:t>
              <w:br/>
              <w:t xml:space="preserve">подпадающих под действие ст. 47 Закона Санкт-Петербурга </w:t>
              <w:br/>
              <w:t xml:space="preserve">от 21.05.2014 № 303-46 и ст. 58 Федерального закона </w:t>
              <w:br/>
              <w:t>от 12.06.2002 № 67-ФЗ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lang w:val="en-US"/>
              </w:rPr>
              <w:footnoteReference w:customMarkFollows="1" w:id="6"/>
              <w:t>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Возвраще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онд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Перечисл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3"/>
                <w:sz w:val="20"/>
              </w:rPr>
              <w:t xml:space="preserve"> местного </w:t>
            </w:r>
            <w:r>
              <w:rPr>
                <w:sz w:val="20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Возвращено дене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ого поря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Юридически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цам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апрещен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жертвования ли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 указав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яз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редств, 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ы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Возвращ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Израсходова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радиовещ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редакци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риод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чатных изда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атных, аудиовиз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гит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6" w:leader="none"/>
                <w:tab w:val="left" w:pos="1295" w:leader="none"/>
                <w:tab w:val="left" w:pos="1998" w:leader="none"/>
                <w:tab w:val="left" w:pos="2831" w:leader="none"/>
                <w:tab w:val="left" w:pos="4626" w:leader="none"/>
                <w:tab w:val="left" w:pos="4960" w:leader="none"/>
              </w:tabs>
              <w:spacing w:lineRule="exact" w:line="219"/>
              <w:ind w:left="28" w:hanging="0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7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услуг)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ыполн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оказанных)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юридическими лиц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сход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35"/>
                <w:sz w:val="20"/>
              </w:rPr>
              <w:t xml:space="preserve"> </w:t>
              <w:br/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ведением избир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п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2" w:leader="none"/>
                <w:tab w:val="left" w:pos="3892" w:leader="none"/>
                <w:tab w:val="left" w:pos="4991" w:leader="none"/>
                <w:tab w:val="left" w:pos="6078" w:leader="none"/>
              </w:tabs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ределено неизрасходованного остатка средств </w:t>
            </w:r>
            <w:r>
              <w:rPr>
                <w:b/>
                <w:spacing w:val="-2"/>
                <w:sz w:val="20"/>
              </w:rPr>
              <w:t xml:space="preserve">фонда пропорционально </w:t>
            </w:r>
            <w:r>
              <w:rPr>
                <w:b/>
                <w:sz w:val="20"/>
              </w:rPr>
              <w:t>перечисленным в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фонд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м средствам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8"/>
              <w:t>*</w:t>
            </w:r>
            <w:r>
              <w:rPr>
                <w:rStyle w:val="FootnoteCharacters"/>
                <w:b/>
                <w:sz w:val="20"/>
              </w:rPr>
              <w:t>**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1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b/>
                <w:sz w:val="20"/>
              </w:rPr>
              <w:t>Остаток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фонд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дату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сдач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отчет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(заверяется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анковской </w:t>
            </w:r>
            <w:r>
              <w:rPr>
                <w:b/>
                <w:position w:val="1"/>
                <w:sz w:val="20"/>
              </w:rPr>
              <w:t xml:space="preserve">справкой)                    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10=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2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9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00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693"/>
        <w:gridCol w:w="313"/>
        <w:gridCol w:w="2649"/>
      </w:tblGrid>
      <w:tr>
        <w:trPr>
          <w:trHeight w:val="374" w:hRule="exact"/>
        </w:trPr>
        <w:tc>
          <w:tcPr>
            <w:tcW w:w="4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дида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" w:after="0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TextBody"/>
        <w:spacing w:before="3" w:after="0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TextBody"/>
        <w:spacing w:before="3" w:after="0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TextBody"/>
        <w:spacing w:before="3" w:after="0"/>
        <w:rPr>
          <w:position w:val="6"/>
          <w:sz w:val="12"/>
        </w:rPr>
      </w:pPr>
      <w:r>
        <w:rPr>
          <w:position w:val="6"/>
          <w:sz w:val="12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80" w:right="-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16"/>
          <w:szCs w:val="16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прилагаемых к итоговому финансовому отчету кандидат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eastAsia="Calibri" w:cs="Calibri"/>
          <w:b/>
          <w:b/>
          <w:strike/>
          <w:szCs w:val="28"/>
        </w:rPr>
      </w:pPr>
      <w:r>
        <w:rPr>
          <w:rFonts w:eastAsia="Calibri" w:cs="Calibri"/>
          <w:b/>
          <w:strike/>
          <w:szCs w:val="28"/>
        </w:rPr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итоговому финансовому отчету прилагаются следующие первичные финансовые документы, подтверждающие поступление средств </w:t>
        <w:br/>
        <w:t>в избирательный фонд и расходование этих средств: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иски филиала ПАО Сбербанк по специальному избирательному счету кандидата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тежные документы о переводе добровольных пожертвований граждан, юридических лиц; 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тежные документы о перечислении средств, выделенных кандидату выдвинувшим его избирательным объединением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тежные документы о переводе денежных средств в качестве возвратов неиспользованных средств избирательного фонда кандидата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тежные документы о проведении расходных операций </w:t>
        <w:br/>
        <w:t>по специальному избирательному счету соответствующего избирательного фонда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говоры на выполнение работ (оказание услуг), подписанные сторонами и скрепленные печатью (с приложенными к каждому договору согласиями кандидата или уполномоченного представителя кандидата по финансовым вопросам)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а на оплату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чета-фактуры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передаточные документы (УПД)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ы о выполнении работ (оказании услуг)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документов и материалов, </w:t>
        <w:br/>
        <w:t>прилагаемых к итоговому финансовому отчету кандидат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184"/>
        <w:gridCol w:w="1362"/>
        <w:gridCol w:w="1321"/>
        <w:gridCol w:w="2093"/>
        <w:gridCol w:w="1638"/>
      </w:tblGrid>
      <w:tr>
        <w:trPr>
          <w:trHeight w:val="6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, том, страниц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72"/>
        <w:gridCol w:w="3561"/>
      </w:tblGrid>
      <w:tr>
        <w:trPr>
          <w:trHeight w:val="126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</w:t>
            </w:r>
            <w:r>
              <w:rPr>
                <w:rFonts w:eastAsia="Calibri" w:cs="Calibri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редставитель по финансовым вопросам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казывается сумма денежных средств, поступивших в избирательный фонд с нарушением установленного порядка, </w:t>
        <w:br/>
        <w:t>в том числе с превышением установленного предельного размера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сумма остатка средств избирательного фонда, которая была перечислена (распределена) в период после дня (последнего дня) голосования и до представления итогового финансов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3:00Z</dcterms:modified>
  <cp:revision>13</cp:revision>
  <dc:subject/>
  <dc:title/>
</cp:coreProperties>
</file>